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</w:t>
        <w:tab/>
        <w:t xml:space="preserve"> №14/20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ПУ «Санаторий «Колос»  в сфере водоснабжения и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ЛПУ «Санаторий «Колос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.11.2013 № 13/4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ЛПУ «Санаторий «Колос»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ЛПУ «Санаторий «Колос» в Костром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29 ноября 2013 года № 13/428 «Об утверждении производственных программ ЛПУ «Санаторий «Колос»  в сфере водоснабжения и водоотведения на 2014 год,  установлении тарифов на питьевую воду и водоотведение для ЛПУ «Санаторий «Колос» в Минском сельском поселении Костромского муниципального района на 2014 год и о признании утратившим силу  постановления департамента государственного регулирования цен и тарифов  Костромской области от 29.11.2012 №12/34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го регулирования цен и тарифов  Костромской области от 13.12.2013 №13/532 «О внесении изменений в постановление департамента государственного регулирования цен и тарифов Костромской области от 29.11.2013 г. № 13/42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 »  октября 2014 г. №14/20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 »  октября 2014 г. №14/20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ПУ «Санаторий «Колос» 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,5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ПУ «Санаторий «Колос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418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погружных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2070</wp:posOffset>
                </wp:positionH>
                <wp:positionV relativeFrom="page">
                  <wp:posOffset>942340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 »  октября 2014 г. №14/20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74.2pt;mso-position-vertical-relative:page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 »  октября 2014 г. №14/20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ПУ «Санаторий «Колос» в сфере водоотведения на 2015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 xml:space="preserve">Раздел 1. Обоснование обеспечения прогнозируемого объема и качества           услуг в сфере водоотведения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б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ЛПУ «Санаторий «Колос» в сфере водоотвед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 »  октября 2014 г. №14/20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 »  октября 2014 г. №14/20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ЛПУ «Санаторий «Колос»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рифы на питьевую воду и водоотведение для потребителей ЛПУ «Санаторий «Коло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16T12:25:00Z</cp:lastPrinted>
  <dcterms:modified xsi:type="dcterms:W3CDTF">2014-10-20T15:02:00Z</dcterms:modified>
  <cp:revision>39</cp:revision>
  <dc:subject/>
  <dc:title> </dc:title>
</cp:coreProperties>
</file>